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9055</wp:posOffset>
            </wp:positionV>
            <wp:extent cx="2514600" cy="188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-59055</wp:posOffset>
            </wp:positionV>
            <wp:extent cx="253365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九州ブースは３面開放型　　　　　　　　　　　　ブースの様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514600" cy="188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2514600" cy="1887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ブースの様子２　　　　　　　　　　　　　パンフレット配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9695</wp:posOffset>
            </wp:positionV>
            <wp:extent cx="2524125" cy="18954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514600" cy="1888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写真撮影　　　　　　　　　　　　</w:t>
      </w:r>
      <w:r>
        <w:rPr/>
        <w:t>　　　　クイズ大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785</wp:posOffset>
            </wp:positionH>
            <wp:positionV relativeFrom="paragraph">
              <wp:posOffset>69850</wp:posOffset>
            </wp:positionV>
            <wp:extent cx="2520315" cy="189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520315" cy="189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ねんど大介氏　　　　　　　　　　　　　　　　ゴルフゲーム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7:00Z</dcterms:created>
  <dc:creator>admin</dc:creator>
  <dc:description/>
  <cp:keywords/>
  <dc:language>en-US</dc:language>
  <cp:lastModifiedBy>PC22</cp:lastModifiedBy>
  <dcterms:modified xsi:type="dcterms:W3CDTF">2010-06-10T00:47:00Z</dcterms:modified>
  <cp:revision>2</cp:revision>
  <dc:subject/>
  <dc:title>コスタクルーズ街頭ＰＲ　実施状況確認報告</dc:title>
</cp:coreProperties>
</file>